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            PUNJAB STATE ELECTRICITY BOARD</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pPr>
      <w:r>
        <w:rPr>
          <w:szCs w:val="28"/>
        </w:rPr>
        <w:tab/>
        <w:tab/>
        <w:tab/>
        <w:t xml:space="preserve">  </w:t>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87 of 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4.9.09</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1.1.20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pPr>
      <w:r>
        <w:rPr>
          <w:sz w:val="28"/>
          <w:szCs w:val="28"/>
        </w:rPr>
        <w:t>Sh. Vipin Khanna C/O Pushp Palace Cinema, Dhangu Road, Pathankot                                                                              Appellant</w:t>
      </w:r>
    </w:p>
    <w:p>
      <w:pPr>
        <w:pStyle w:val="Heading2"/>
        <w:jc w:val="both"/>
        <w:rPr>
          <w:rFonts w:eastAsia="Arial"/>
          <w:sz w:val="28"/>
          <w:szCs w:val="28"/>
        </w:rPr>
      </w:pPr>
      <w:r>
        <w:rPr>
          <w:rFonts w:eastAsia="Arial"/>
          <w:sz w:val="28"/>
          <w:szCs w:val="28"/>
        </w:rPr>
        <w:t xml:space="preserve">                                                  </w:t>
      </w:r>
    </w:p>
    <w:p>
      <w:pPr>
        <w:pStyle w:val="Heading2"/>
        <w:jc w:val="both"/>
        <w:rPr>
          <w:sz w:val="28"/>
          <w:szCs w:val="28"/>
        </w:rPr>
      </w:pPr>
      <w:r>
        <w:rPr>
          <w:b w:val="false"/>
          <w:bCs w:val="false"/>
          <w:sz w:val="28"/>
          <w:szCs w:val="28"/>
        </w:rPr>
        <w:t>Name of OP Division:</w:t>
      </w:r>
      <w:r>
        <w:rPr>
          <w:sz w:val="28"/>
          <w:szCs w:val="28"/>
        </w:rPr>
        <w:t xml:space="preserve"> City, Pathank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c No. </w:t>
      </w:r>
      <w:r>
        <w:rPr>
          <w:rFonts w:cs="Arial" w:ascii="Arial" w:hAnsi="Arial"/>
          <w:b/>
          <w:bCs/>
          <w:sz w:val="28"/>
          <w:szCs w:val="28"/>
        </w:rPr>
        <w:t>CP-22/103</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szCs w:val="28"/>
        </w:rPr>
      </w:pPr>
      <w:r>
        <w:rPr>
          <w:szCs w:val="28"/>
        </w:rPr>
        <w:t>Sh. Vipin Khanna, Petitioner</w:t>
      </w:r>
    </w:p>
    <w:p>
      <w:pPr>
        <w:pStyle w:val="Normal"/>
        <w:jc w:val="both"/>
        <w:rPr>
          <w:rFonts w:ascii="Arial" w:hAnsi="Arial" w:cs="Arial"/>
          <w:sz w:val="28"/>
          <w:szCs w:val="28"/>
        </w:rPr>
      </w:pPr>
      <w:r>
        <w:rPr>
          <w:rFonts w:cs="Arial" w:ascii="Arial" w:hAnsi="Arial"/>
          <w:sz w:val="28"/>
          <w:szCs w:val="28"/>
        </w:rPr>
        <w:t>Sh. R.S. Dhiman, PC</w:t>
      </w:r>
    </w:p>
    <w:p>
      <w:pPr>
        <w:pStyle w:val="Heading3"/>
        <w:jc w:val="both"/>
        <w:rPr>
          <w:rFonts w:ascii="Arial" w:hAnsi="Arial" w:cs="Arial"/>
          <w:b/>
          <w:b/>
          <w:bCs/>
          <w:sz w:val="28"/>
          <w:szCs w:val="28"/>
        </w:rPr>
      </w:pPr>
      <w:r>
        <w:rPr>
          <w:rFonts w:cs="Arial"/>
          <w:b/>
          <w:bCs/>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ELECTRICITY BOAR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Heading2"/>
        <w:jc w:val="both"/>
        <w:rPr>
          <w:b w:val="false"/>
          <w:b w:val="false"/>
          <w:bCs w:val="false"/>
          <w:sz w:val="28"/>
          <w:szCs w:val="28"/>
        </w:rPr>
      </w:pPr>
      <w:r>
        <w:rPr>
          <w:b w:val="false"/>
          <w:bCs w:val="false"/>
          <w:sz w:val="28"/>
          <w:szCs w:val="28"/>
        </w:rPr>
        <w:t>Er. Ravinder Bhagat, Sr. Xen/OP City Division, Pathankot</w:t>
      </w:r>
    </w:p>
    <w:p>
      <w:pPr>
        <w:pStyle w:val="Normal"/>
        <w:jc w:val="both"/>
        <w:rPr>
          <w:rFonts w:ascii="Arial" w:hAnsi="Arial" w:cs="Arial"/>
          <w:sz w:val="28"/>
          <w:szCs w:val="28"/>
        </w:rPr>
      </w:pPr>
      <w:r>
        <w:rPr>
          <w:rFonts w:cs="Arial" w:ascii="Arial" w:hAnsi="Arial"/>
          <w:sz w:val="28"/>
          <w:szCs w:val="28"/>
        </w:rPr>
        <w:t>Er. Varinder Kumar, AE/OP, South Sub division, Pathanko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 xml:space="preserve">The appellant consumer vide letter dated 20.4.06 had challenged the bill issued on 7.4.06 of A/c No. CP-22/103. In this letter, appellant consumer had intimated that from the last six months, there is no line of PSEB connecting the meter of said connection. He had further intimated that when the connection to the pump was provided by the Board, Board had disconnected the line to the Canteen and the office meter of the Cinema and thereafter there is no main line to their above meter connection. He had further intimated that their meter is still lying without PSEB supp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DO/OP (South), sub division Pathankot vide memo No. 1208 dated 23.6.06 had intimated to consumer that electric meter is installed at their premises and till such time the same remained installed in the premises, bills shall be issued against the above connection. He further intimated to consumer that if they have not required the connection then application be given in their office so that billing could be stopp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ppellant consumer had been representing against the electricity bills issued against A/c No. CP-22/103 on the ground that if the main line to their meter has not been provided by the Board, then how the Board can charge the bills. In this regard, the appellant consumer wrote letters of dated 20.6.06, 14.8.06, 4.9.06, 5.1.07 and 14.1.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OP (South), sub division Pathankot vide memo No. 1529 dated 21.8.06 had intimated to consumer that as earlier intimated billing of those consumer is stopped whose connection is permanently disconnected. However, meter of above connection remained installed in their premises so minimum bills were being prepared and these are correct. It was requested to the consumer to deposit the bill issued on 6.8.06 for Rs. 23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OP (South), sub division Pathankot vide memo No. 54 dt. 11.1.07 had intimated to appellant consumer that as per Board's instructions, if  he (consumer) has not required the connection, he should have given application in their office for removal of the meter but you (consumer) did not give any such application. It was further intimated that he (consumer) himself disconnected the supply to A/c No. CP-22/103 and has not been depositing the bills, which accumulated to Rs. 5188/-. It was further intimated that the act of disconnecting the wires of PSEB by consumer himself is violation of Board's instructions. It was further intimated that till such the meter is installed in their premises, they have to pay monthly minimum charges. The appellant consumer was requested to deposit the amount of Rs. 5188/- outstanding against the above account otherwise action will be taken as per Board's instru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ltimately, DLDSC considered this case in their meeting held on 30.8.07 and it was observed/decid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 xml:space="preserve">"SDO/OP, South presented this case before the Committee. </w:t>
        <w:tab/>
        <w:t xml:space="preserve">The consumer himself appeared before the Committee and </w:t>
        <w:tab/>
        <w:t>pleaded his case.</w:t>
      </w:r>
    </w:p>
    <w:p>
      <w:pPr>
        <w:pStyle w:val="Normal"/>
        <w:jc w:val="both"/>
        <w:rPr>
          <w:rFonts w:ascii="Arial" w:hAnsi="Arial" w:cs="Arial"/>
          <w:sz w:val="28"/>
          <w:szCs w:val="28"/>
        </w:rPr>
      </w:pPr>
      <w:r>
        <w:rPr>
          <w:rFonts w:cs="Arial" w:ascii="Arial" w:hAnsi="Arial"/>
          <w:sz w:val="28"/>
          <w:szCs w:val="28"/>
        </w:rPr>
        <w:tab/>
        <w:tab/>
        <w:t xml:space="preserve">As per record, consumer did not deposit the bills from 8/06. </w:t>
        <w:tab/>
        <w:t xml:space="preserve">The consumer told that his connection was disconnected so he </w:t>
        <w:tab/>
        <w:t xml:space="preserve">did not deposit the bills. He told the Committee that he wants to </w:t>
        <w:tab/>
        <w:t>retain the connection.</w:t>
      </w:r>
    </w:p>
    <w:p>
      <w:pPr>
        <w:pStyle w:val="Normal"/>
        <w:jc w:val="both"/>
        <w:rPr>
          <w:rFonts w:ascii="Arial" w:hAnsi="Arial" w:cs="Arial"/>
          <w:sz w:val="28"/>
          <w:szCs w:val="28"/>
        </w:rPr>
      </w:pPr>
      <w:r>
        <w:rPr>
          <w:rFonts w:cs="Arial" w:ascii="Arial" w:hAnsi="Arial"/>
          <w:sz w:val="28"/>
          <w:szCs w:val="28"/>
        </w:rPr>
        <w:tab/>
        <w:tab/>
        <w:t xml:space="preserve">As per Board's instructions, till the existence of connection, </w:t>
        <w:tab/>
        <w:t xml:space="preserve">billing is required to be done, which was done by the Divisional </w:t>
        <w:tab/>
        <w:t>Office as the consumer intends to retain the connection.</w:t>
      </w:r>
    </w:p>
    <w:p>
      <w:pPr>
        <w:pStyle w:val="Normal"/>
        <w:jc w:val="both"/>
        <w:rPr/>
      </w:pPr>
      <w:r>
        <w:rPr>
          <w:rFonts w:cs="Arial" w:ascii="Arial" w:hAnsi="Arial"/>
          <w:sz w:val="28"/>
          <w:szCs w:val="28"/>
        </w:rPr>
        <w:tab/>
        <w:tab/>
        <w:t xml:space="preserve">Committee decided that amount outstanding against the </w:t>
        <w:tab/>
        <w:t xml:space="preserve">appellant consumer is recoverable. If the consumer does not </w:t>
        <w:tab/>
        <w:t xml:space="preserve">deposit the amount then action be taken as per instructions of the </w:t>
        <w:tab/>
        <w:t>Bo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decision, notice No. 1713 dt. 17.9.07 was issued to appellant consumer to deposit Rs. 10178/-. The copy of decision was also sent to appellant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decision of DLDSC, appellant consumer approached the Forum to review the s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4.9.09, 22.9.09, 5.10.09, 12.10.09, 28.10.09, 6.11.09, 11.11.09, 8.12.09, 29.12.09 and finally on 11.1.2010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w:t>
      </w:r>
    </w:p>
    <w:p>
      <w:pPr>
        <w:pStyle w:val="Normal"/>
        <w:jc w:val="both"/>
        <w:rPr>
          <w:rFonts w:ascii="Arial" w:hAnsi="Arial" w:cs="Arial"/>
          <w:sz w:val="28"/>
          <w:szCs w:val="28"/>
        </w:rPr>
      </w:pPr>
      <w:r>
        <w:rPr>
          <w:rFonts w:cs="Arial" w:ascii="Arial" w:hAnsi="Arial"/>
          <w:sz w:val="28"/>
          <w:szCs w:val="28"/>
        </w:rPr>
        <w:t>i)</w:t>
        <w:tab/>
        <w:tab/>
        <w:t>On 4.9.09, a letter dated 31.8.09 was received from the petitioner praying for adjournment of the case after 20.9.09 due to pre- occupation.</w:t>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cceded to his request and adjourned the case.</w:t>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22.9.09, Board's representative submitted letter, in which it was intimated that the complainant had not supplied the requisite annexures uptil 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tter dated 19.9.09 received through registered post from Mr. Vipin Kumar regarding copies of annexures against meter A/c No. CP-22/103. One copy of the same handed over to the Board'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On 5.10.09, Board's representative submitted reply to the peti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On 12.10.09, no one appeared from both the si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Secy/Forum to send copy of the proceedings to petitioner and the concerned Sr. Xen/O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28.10.09, Forum observed that on 24.10.09, consumer has requested for adjournment of the case because of his back problem and he is unable to travel and attend the proceedings. Forum perused the reply of PSEB that the connection (PDCO No. 159/80632 dt. 30.4.09) was running in the name of Sh. D.C. Khanna but not in the name of    Sh. Vipin Khanna. Sh. Vipin Khanna is required to furnish the proof for his locus standi for filing the petition before the Forum. The case would be proceeded further if he provides the proof of his status otherwise it would be dismis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On 6.11.09, Sh. Vipin Khanna has sent a letter dated 31.10.09, which was received in this office on 5.11.09. In this letter, he requested for adjournment of the case in the month of Dec 09 as he is suffering from back-bone problem. He further stated that Sh. Vipin Khnna is neither a guarantor nor a witness to the connection of A/c No.CP-22/103 under dispute. Forum observed that he is required to furnish an affidavit that he is not a legal heir of Sh. D.C. Khanna and if he fails to supply the same then he is required to give a succession certific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C stated that he has received a message from the appellant consumer i.e. Sh.Vipin Khanna that he himself will argue the case before the Forum and may request the Forum for adjournment of the case. Forum declined his request and decided to proceed further to the next date of hearing. Forum will adjudicate the case on the next date of hearing even if he is absent from the proceeding because PC has been authorized to plead the case on his behalf. Forum decided to adjudicate the case and no further adjournment would be giv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 xml:space="preserve">On 11.11.09, letter dated 9.11.09 was received from Sh. Vipin Khanna stating therein that he is suffering from disc problem and has been advised not to travel. He requested the Forum to adjourn the case and fix the next date of hearing in Dec. 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w:t>
        <w:tab/>
        <w:t>On 8.12.09, petitioner contended that the said connection was being used for canteen/other commercial activities since the death of Sh. D.C. Khanna, who had expired on 26.1.79. He further contended that the meter remained at the site till date though the supply has been disconnected since June 200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ard's representative contended that PDCO was affected in June 09 and the meter is still at the site. He further stated the servant/representative of the petitioner did not allow them to remove the meter from the site as it was lock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Board's representative to submit following information:-</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Details of the payments received from the consumer during the period under dispute for connection No.CP-22/103 in the name of Sh. D.C. Khanna.</w:t>
      </w:r>
    </w:p>
    <w:p>
      <w:pPr>
        <w:pStyle w:val="Normal"/>
        <w:numPr>
          <w:ilvl w:val="0"/>
          <w:numId w:val="3"/>
        </w:numPr>
        <w:jc w:val="both"/>
        <w:rPr>
          <w:rFonts w:ascii="Arial" w:hAnsi="Arial" w:cs="Arial"/>
          <w:sz w:val="28"/>
          <w:szCs w:val="28"/>
        </w:rPr>
      </w:pPr>
      <w:r>
        <w:rPr>
          <w:rFonts w:cs="Arial" w:ascii="Arial" w:hAnsi="Arial"/>
          <w:sz w:val="28"/>
          <w:szCs w:val="28"/>
        </w:rPr>
        <w:t>Original copy of PDCO.</w:t>
      </w:r>
    </w:p>
    <w:p>
      <w:pPr>
        <w:pStyle w:val="Normal"/>
        <w:numPr>
          <w:ilvl w:val="0"/>
          <w:numId w:val="3"/>
        </w:numPr>
        <w:jc w:val="both"/>
        <w:rPr>
          <w:rFonts w:ascii="Arial" w:hAnsi="Arial" w:cs="Arial"/>
          <w:sz w:val="28"/>
          <w:szCs w:val="28"/>
        </w:rPr>
      </w:pPr>
      <w:r>
        <w:rPr>
          <w:rFonts w:cs="Arial" w:ascii="Arial" w:hAnsi="Arial"/>
          <w:sz w:val="28"/>
          <w:szCs w:val="28"/>
        </w:rPr>
        <w:t>Meter reading record (clumchoo) for the year 2005 to till date.</w:t>
      </w:r>
    </w:p>
    <w:p>
      <w:pPr>
        <w:pStyle w:val="Normal"/>
        <w:numPr>
          <w:ilvl w:val="0"/>
          <w:numId w:val="3"/>
        </w:numPr>
        <w:jc w:val="both"/>
        <w:rPr>
          <w:rFonts w:ascii="Arial" w:hAnsi="Arial" w:cs="Arial"/>
          <w:sz w:val="28"/>
          <w:szCs w:val="28"/>
        </w:rPr>
      </w:pPr>
      <w:r>
        <w:rPr>
          <w:rFonts w:cs="Arial" w:ascii="Arial" w:hAnsi="Arial"/>
          <w:sz w:val="28"/>
          <w:szCs w:val="28"/>
        </w:rPr>
        <w:t>Meter, which is installed at the site in an intact position alongwith site photograph before removal of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x)</w:t>
        <w:tab/>
        <w:t>On  29.12.09, Board's representative submitted fax copy as well as certified copy of the decision of DLDSC dt. 30.8.07 as the same was not available in the office file. Forum perused the decision and observed that the said appeal is time barred and deserve to be dismissed. However, Forum directed the Board's representative to furnish the original file of the decision for the perusal of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letter dt. 25.12.09 was received in the Forum on 28.12.09. In this letter, petitioner requested for adjournment of the case due to illness and further intimated that he is not allowed to travel because of disc probl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t has come to the notice of Forum that petitioner is deliberately avoiding the presence before the Forum though PC is present today and seeking adjournment after adjournment, which is not fair on his part. Forum took a decision that if he fails to attend the Forum on the next date of hearing, the case will be decided on the basis of record available and merits of the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submitted written statement stating that the petitioner has told him that he himself argue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x)</w:t>
        <w:tab/>
        <w:t>On 11.1.2010, Board's representative submitted the details of payment received from consumer. PDCO No. 159/8062 &amp; copy of meter reading record were seen and photocopies of the same were retained and were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vide its order dated 8.12.09 directed the Board's representative to produce the meter under dispute. Accordingly, they had produced the meter having Sr. No. 1045393, mfg. 1997, make JVM China, Seal No. M.E. 97, P 13, reading on meter as on 11.1.2010 is 18346 and the said reading tallies with the final reading as per record produced by Board'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umer identified the said meter and informed the Forum that the said meter was installed in his premises. However, it was decided to seal the meter again in the presence of both the parties and the seals be kept in tact till clearance of th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decision of DLDSC, consumer agreed to retain the meter. Consumption for the period 10/05 to 12/06 &amp; again 12/07 to 2/08. During oral discussions, appellant consumer intimated that 4 no. shops, two no. offices, one canteen were demolished. He further added that when the front wall of the shops and canteen was got demolished, the wire which supply the electricity to the meter under dispute was disconnected by the Board. The appellant consumer said that wire can not go in front of the open area of the petrol pump. The appellant consumer further added that Board had given the connection from the same pole to the petrol pump from which electricity supply of the meter under dispute was connected. He clarified that three-phase electricity connection released for petrol pump has no link with the meter under dispute. Appellant consumer informed the Forum that he does not want to retain the said conn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numPr>
          <w:ilvl w:val="0"/>
          <w:numId w:val="2"/>
        </w:numPr>
        <w:jc w:val="both"/>
        <w:rPr>
          <w:rFonts w:ascii="Arial" w:hAnsi="Arial" w:cs="Arial"/>
          <w:sz w:val="28"/>
          <w:szCs w:val="28"/>
        </w:rPr>
      </w:pPr>
      <w:r>
        <w:rPr>
          <w:rFonts w:cs="Arial" w:ascii="Arial" w:hAnsi="Arial"/>
          <w:sz w:val="28"/>
          <w:szCs w:val="28"/>
        </w:rPr>
        <w:t>The appellant consumer had been representing against the bills issued against A/c No. CP-22/103. In their representations, he had intimated that when connection to Pump was given, main line to which their above connection was connected was dismantled. Thereafter, Board did not make supply to their above connection.</w:t>
      </w:r>
    </w:p>
    <w:p>
      <w:pPr>
        <w:pStyle w:val="Normal"/>
        <w:numPr>
          <w:ilvl w:val="0"/>
          <w:numId w:val="2"/>
        </w:numPr>
        <w:jc w:val="both"/>
        <w:rPr>
          <w:rFonts w:ascii="Arial" w:hAnsi="Arial" w:cs="Arial"/>
          <w:sz w:val="28"/>
          <w:szCs w:val="28"/>
        </w:rPr>
      </w:pPr>
      <w:r>
        <w:rPr>
          <w:rFonts w:cs="Arial" w:ascii="Arial" w:hAnsi="Arial"/>
          <w:sz w:val="28"/>
          <w:szCs w:val="28"/>
        </w:rPr>
        <w:t>The concerned OP office had been replying to the appellant consumer that since the meter of above account is installed in their premises, they are required to deposit the bills issued against above account. Concerned office in their letters had also intimated to appellant consumer that he (consumer) himself disconnected the supply. The concerned OP also asked the appellant consumer to give application in their office for removal of meter if he (consumer) does not want to retain the connection.</w:t>
      </w:r>
    </w:p>
    <w:p>
      <w:pPr>
        <w:pStyle w:val="Normal"/>
        <w:numPr>
          <w:ilvl w:val="0"/>
          <w:numId w:val="2"/>
        </w:numPr>
        <w:jc w:val="both"/>
        <w:rPr/>
      </w:pPr>
      <w:r>
        <w:rPr>
          <w:rFonts w:cs="Arial" w:ascii="Arial" w:hAnsi="Arial"/>
          <w:sz w:val="28"/>
          <w:szCs w:val="28"/>
        </w:rPr>
        <w:t>From 8/06, the appellant consumer stopped depositing the bills issued against the disputed connection.</w:t>
      </w:r>
    </w:p>
    <w:p>
      <w:pPr>
        <w:pStyle w:val="Normal"/>
        <w:numPr>
          <w:ilvl w:val="0"/>
          <w:numId w:val="2"/>
        </w:numPr>
        <w:jc w:val="both"/>
        <w:rPr/>
      </w:pPr>
      <w:r>
        <w:rPr>
          <w:rFonts w:cs="Arial" w:ascii="Arial" w:hAnsi="Arial"/>
          <w:sz w:val="28"/>
          <w:szCs w:val="28"/>
        </w:rPr>
        <w:t>DLDSC considered this case on 30.8.07 for disputed amount of Rs. 6472/- (for the bill upto 2/07) and decided that amount outstanding against the disputed account be recovered.</w:t>
      </w:r>
    </w:p>
    <w:p>
      <w:pPr>
        <w:pStyle w:val="Normal"/>
        <w:numPr>
          <w:ilvl w:val="0"/>
          <w:numId w:val="2"/>
        </w:numPr>
        <w:jc w:val="both"/>
        <w:rPr>
          <w:rFonts w:ascii="Arial" w:hAnsi="Arial" w:cs="Arial"/>
          <w:sz w:val="28"/>
          <w:szCs w:val="28"/>
        </w:rPr>
      </w:pPr>
      <w:r>
        <w:rPr>
          <w:rFonts w:cs="Arial" w:ascii="Arial" w:hAnsi="Arial"/>
          <w:sz w:val="28"/>
          <w:szCs w:val="28"/>
        </w:rPr>
        <w:t>The appellant consumer represented the Forum vide his petition dated 17.7.09 in which he requested to give relief of Rs. 35,000/- plus refund of the excess amount charged by the Board against non-supply of electricity to their meter plus restoration of said connection. He also requested that Board should be restrained to recover any amount against above said connection from other meter falls in undersigned name till the decision of the case.</w:t>
      </w:r>
    </w:p>
    <w:p>
      <w:pPr>
        <w:pStyle w:val="Normal"/>
        <w:numPr>
          <w:ilvl w:val="0"/>
          <w:numId w:val="2"/>
        </w:numPr>
        <w:jc w:val="both"/>
        <w:rPr>
          <w:rFonts w:ascii="Arial" w:hAnsi="Arial" w:cs="Arial"/>
          <w:sz w:val="28"/>
          <w:szCs w:val="28"/>
        </w:rPr>
      </w:pPr>
      <w:r>
        <w:rPr>
          <w:rFonts w:cs="Arial" w:ascii="Arial" w:hAnsi="Arial"/>
          <w:sz w:val="28"/>
          <w:szCs w:val="28"/>
        </w:rPr>
        <w:t>The only argument of appellant consumer is that in the year 2005, they got the retail out let of IOC in their premises for installation of petrol pump. For this, they have to demolish the front of four shops situated at Dhangu Road and these shops were adjoining to canteen and Cinema office-cum-booking office. He further intimated that PSEB main supply line hanging on front wall of above shops was temporarily disconnected by Board to provide main supply to meter of disputed connection after the completion of Petrol pump building. He further intimated that since the front walls where the said electricity supply line of PSEB was hanging/ tightened got demolished and that shops/canteen and  office premises had become the part of the Petrol pump as Open compound for entry of the cars/scooters of the Public. He further intimated that after the completion of Petrol pump building, PSEB officer provided and installed the underground three-phase connection to the Petrol pump in the month of June 05 but Board did not provide supply to their disputed connection.</w:t>
      </w:r>
    </w:p>
    <w:p>
      <w:pPr>
        <w:pStyle w:val="Normal"/>
        <w:numPr>
          <w:ilvl w:val="0"/>
          <w:numId w:val="2"/>
        </w:numPr>
        <w:jc w:val="both"/>
        <w:rPr>
          <w:rFonts w:ascii="Arial" w:hAnsi="Arial" w:cs="Arial"/>
          <w:sz w:val="28"/>
          <w:szCs w:val="28"/>
        </w:rPr>
      </w:pPr>
      <w:r>
        <w:rPr>
          <w:rFonts w:cs="Arial" w:ascii="Arial" w:hAnsi="Arial"/>
          <w:sz w:val="28"/>
          <w:szCs w:val="28"/>
        </w:rPr>
        <w:t xml:space="preserve">From the consumption data from 8/05 to 6/09 submitted by Board's representative, it is seen that during the above period, most of the time, bills were issued on monthly minimum charges basis. The bills for 10/05 to 12/06 were issued on monthly minimum charges basis showing nil consumption. However, in the bills for 2/07, 4/07, 6/07, 8/07 and 10/07, consumption of 122, 396 331, 833, 816 units respectively were recorded. The bills for 12/07 to 4/08 were issued on MMC basis recording nil consumption. The bill for 6/08 was issued on average consumption of 847 units. Again bill for 8/08 was issued on MMC basis recording nil consumption. However, bills for 10/08 to 6/09 were issued on average consumption basis showing meter status 'D' (defective) showing nil consumption. The final reading of 18346 shown in the electricity bills for 10/08 to 6/09 was existing and final reading of 18346 matches with the reading of meter when the meter was removed on the directions of the Forum and submitted before the Forum on 11.1.2010. The contention of appellant consumer that from the end of 2005 to the date of removal of meter, there was no PSEB main supply line to meter of their disputed connection does not seem to be correct as in the bills for 2/07 to 10/07, consumption of electricity was recorded. As per information submitted by the Board's representative, outstanding amount against the disputed connection accumulated to Rs. 35,489/- (upto 6/09). </w:t>
      </w:r>
    </w:p>
    <w:p>
      <w:pPr>
        <w:pStyle w:val="Normal"/>
        <w:ind w:left="37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R &amp; PO and verifying the record produced by both the parties, Forum observed that appellant consumer had pleaded to grant relief against the decision of DLDSC dated 30.8.07 and additional relief of Rs. 35,000/- plus refund of excess amount charged by the Board etc. and restraining the Board to recover any amount against above said connection from other meter  falls in their name till the decision of the case. Forum further observed that DLDSC took the decision on 30.8.07 and appellant consumer approached the Forum on 17.7.09. The time taken by the appellant consumer for approaching the Forum against the decision of DLDSC is more than three months i.e.  from date of decision of DLDSC dt. 30.8.07 to 17.7.09. Forum therefore, decides that the appeal of appellant consumer is time barred. The second part of the appeal of relief of Rs. 35,000/- plus refund of excess amount charged by the Board etc. falls under the competency of DLDSC. Forum, therefore, decides that for this issue, appellant consumer may approach the DLDSC for redressal of his grievances if he desires so. Forum further decides that balance amount if any as per decision of DLDSC dt. 30.8.07 be recovered from appellant consumer alongwith interest/surcharge as per Board's instructions. The above decision be implemented within seven days of receipt of the same under intimation to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S. K. Jindal)              (CS Arunjit Dhamija)             (Er S.D. Malaika)</w:t>
      </w:r>
    </w:p>
    <w:p>
      <w:pPr>
        <w:pStyle w:val="Normal"/>
        <w:jc w:val="both"/>
        <w:rPr>
          <w:rFonts w:ascii="Arial" w:hAnsi="Arial" w:cs="Arial"/>
          <w:sz w:val="28"/>
          <w:szCs w:val="28"/>
        </w:rPr>
      </w:pPr>
      <w:r>
        <w:rPr>
          <w:rFonts w:cs="Arial" w:ascii="Arial" w:hAnsi="Arial"/>
          <w:sz w:val="28"/>
          <w:szCs w:val="28"/>
        </w:rPr>
        <w:t xml:space="preserve">CAO/Member                   Member (Independent)     </w:t>
        <w:tab/>
        <w:t xml:space="preserve">    CE/Chairman </w:t>
      </w:r>
    </w:p>
    <w:sectPr>
      <w:headerReference w:type="default" r:id="rId2"/>
      <w:footerReference w:type="default" r:id="rId3"/>
      <w:type w:val="nextPage"/>
      <w:pgSz w:w="12240" w:h="15840"/>
      <w:pgMar w:left="1872"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8"/>
        <w:szCs w:val="28"/>
      </w:rPr>
    </w:pPr>
    <w:r>
      <w:rPr>
        <w:rFonts w:cs="Arial" w:ascii="Arial" w:hAnsi="Arial"/>
        <w:sz w:val="28"/>
        <w:szCs w:val="28"/>
      </w:rPr>
      <w:t>CG-87 of 2009</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abstractNum w:abstractNumId="3">
    <w:lvl w:ilvl="0">
      <w:start w:val="1"/>
      <w:numFmt w:val="lowerLetter"/>
      <w:lvlText w:val="%1)"/>
      <w:lvlJc w:val="left"/>
      <w:pPr>
        <w:tabs>
          <w:tab w:val="num" w:pos="547"/>
        </w:tabs>
        <w:ind w:left="5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59:00Z</dcterms:created>
  <dc:creator>PO-1/DSA</dc:creator>
  <dc:description/>
  <dc:language>en-US</dc:language>
  <cp:lastModifiedBy>a</cp:lastModifiedBy>
  <cp:lastPrinted>2010-02-05T11:04:00Z</cp:lastPrinted>
  <dcterms:modified xsi:type="dcterms:W3CDTF">2012-04-30T10:59:00Z</dcterms:modified>
  <cp:revision>2</cp:revision>
  <dc:subject/>
  <dc:title/>
</cp:coreProperties>
</file>